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drawing>
          <wp:anchor behindDoc="0" distT="114300" distB="11430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351790</wp:posOffset>
            </wp:positionV>
            <wp:extent cx="904875" cy="74295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FTESË PËR OFERTË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tbl>
      <w:tblPr>
        <w:tblStyle w:val="TableGrid"/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472"/>
      </w:tblGrid>
      <w:tr>
        <w:trPr>
          <w:trHeight w:val="567" w:hRule="atLeast"/>
        </w:trPr>
        <w:tc>
          <w:tcPr>
            <w:tcW w:w="901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q-AL" w:eastAsia="pt-BR" w:bidi="ar-SA"/>
              </w:rPr>
              <w:t>Të dhënat e subjektit kontraktor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sq-AL" w:eastAsia="pt-BR" w:bidi="ar-SA"/>
              </w:rPr>
              <w:t>Emri i subjektit kontraktues:</w:t>
            </w:r>
          </w:p>
        </w:tc>
        <w:tc>
          <w:tcPr>
            <w:tcW w:w="647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q-AL" w:eastAsia="pt-BR" w:bidi="ar-SA"/>
              </w:rPr>
              <w:t>Projekte Vullnetare Ndërkombëtare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sq-AL" w:eastAsia="pt-BR" w:bidi="ar-SA"/>
              </w:rPr>
              <w:t>Adresa:</w:t>
            </w:r>
          </w:p>
        </w:tc>
        <w:tc>
          <w:tcPr>
            <w:tcW w:w="647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q-AL" w:eastAsia="pt-BR" w:bidi="ar-SA"/>
              </w:rPr>
              <w:t>Rr. Frosina Plaku, Ndërtesa 43, Tiran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q-AL" w:eastAsia="pt-BR" w:bidi="ar-SA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sq-AL" w:eastAsia="pt-BR" w:bidi="ar-SA"/>
              </w:rPr>
              <w:t>E-mail</w:t>
            </w:r>
          </w:p>
        </w:tc>
        <w:tc>
          <w:tcPr>
            <w:tcW w:w="6472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q-AL" w:eastAsia="pt-BR" w:bidi="ar-SA"/>
              </w:rPr>
              <w:t>projectspvn@gmail.com</w:t>
            </w:r>
          </w:p>
        </w:tc>
      </w:tr>
      <w:tr>
        <w:trPr>
          <w:trHeight w:val="567" w:hRule="atLeast"/>
        </w:trPr>
        <w:tc>
          <w:tcPr>
            <w:tcW w:w="901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q-AL" w:eastAsia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q-AL"/>
        </w:rPr>
        <w:t>Afati për dorëzimin e ofertës:  01/09/2022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q-AL"/>
        </w:rPr>
        <w:t>Specifikimet teknik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jekte Vullnetare Ndërkombëtare do të zhvillojë procedurën e prokurimit për shërbimet dhe produktet sipas cilësimeve në tabelën e mëposht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70"/>
        <w:gridCol w:w="4829"/>
        <w:gridCol w:w="30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N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Përshkrimi i shërbimi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Çmimi/Njësi (Përfshirë TVSH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Akomodim në dhomë dyshe + mëngj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  <w:t>Ushqim për një ditë (dy vakt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Përshkrim i detajuar i specifikimeve teknik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komodim në dhomë dyshe dhe ushqim, më konkretisht akomodim në hotel në dhoma dyshe për me mëngjes të përfshirë dhe vaktet e drekës dhe darkës për një ditë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Ofrimi i këtij shërbimi kërkohet për periudhën Shtator 2022 – Dhjetor 2022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Kushtet e përgjithshme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ubjektet duhet të jenë të licencuar në mënyrë të rregullt dhe ligjore me objekt veprimtarie shërbimet e lartpërmendur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Dorëzimi i ofertave duhet të kryhet dorazi në adresën Rruga Frosina Plaku, Nd. 43, Tiranë, Shqipëri brenda datës 01/09/2022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agesa e subjektit do të kryhet me transfertë bankare pas marrjes së shërbimit të kërkuar dhe lëshimit të faturës përkatëse të fiskalizuar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Operatori që ofron shërbimin me çmimin më të ulët dhe në përputhje me specifikimet teknike të lartpërmendura, do të njoftohet për të nënshkruar kontratë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1f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1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1f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01f5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539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EGoBtckT4q2U7Z/ZDFIMD4/6XA==">AMUW2mUQJ4xeYwRo5ildO/hxXSI8u7yhs14bEltVFZAQUgIUc38pktM+Co7HGM+pQu+DcP2G6gGlsExirwNcJf3Pgg4IED2pD+YaaaNMIXhKVlIYSlyT+i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0:00Z</dcterms:created>
  <dc:creator>Admin</dc:creator>
  <dc:description/>
  <dc:language>en-US</dc:language>
  <cp:lastModifiedBy>User</cp:lastModifiedBy>
  <cp:lastPrinted>2023-02-01T11:01:00Z</cp:lastPrinted>
  <dcterms:modified xsi:type="dcterms:W3CDTF">2023-04-04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