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114300" distB="114300" distL="114300" distR="114300" simplePos="0" locked="0" layoutInCell="0" allowOverlap="1" relativeHeight="4">
            <wp:simplePos x="0" y="0"/>
            <wp:positionH relativeFrom="page">
              <wp:posOffset>709930</wp:posOffset>
            </wp:positionH>
            <wp:positionV relativeFrom="page">
              <wp:posOffset>304800</wp:posOffset>
            </wp:positionV>
            <wp:extent cx="1362075" cy="107696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362075" cy="1076960"/>
                    </a:xfrm>
                    <a:prstGeom prst="rect">
                      <a:avLst/>
                    </a:prstGeom>
                  </pic:spPr>
                </pic:pic>
              </a:graphicData>
            </a:graphic>
          </wp:anchor>
        </w:drawing>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TESË PËR OFERTË</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ri i subjektit kontraktues: </w:t>
      </w:r>
      <w:r>
        <w:rPr>
          <w:rFonts w:eastAsia="Times New Roman" w:cs="Times New Roman" w:ascii="Times New Roman" w:hAnsi="Times New Roman"/>
          <w:sz w:val="24"/>
          <w:szCs w:val="24"/>
        </w:rPr>
        <w:t>Projekte Vullnetare Ndërkombëtare</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dresa: </w:t>
      </w:r>
      <w:r>
        <w:rPr>
          <w:rFonts w:eastAsia="Times New Roman" w:cs="Times New Roman" w:ascii="Times New Roman" w:hAnsi="Times New Roman"/>
          <w:sz w:val="24"/>
          <w:szCs w:val="24"/>
        </w:rPr>
        <w:t>Rr. Frosina Plaku, Ndërtesa 45, Tiranë</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mail: </w:t>
      </w:r>
      <w:r>
        <w:rPr>
          <w:rFonts w:eastAsia="Times New Roman" w:cs="Times New Roman" w:ascii="Times New Roman" w:hAnsi="Times New Roman"/>
          <w:sz w:val="24"/>
          <w:szCs w:val="24"/>
        </w:rPr>
        <w:t>projectspvn@gmail.c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Afati për dorëzimin e ofertave:    </w:t>
      </w:r>
      <w:r>
        <w:rPr>
          <w:rFonts w:eastAsia="Times New Roman" w:cs="Times New Roman" w:ascii="Times New Roman" w:hAnsi="Times New Roman"/>
          <w:b/>
          <w:sz w:val="24"/>
          <w:szCs w:val="24"/>
          <w:u w:val="single"/>
        </w:rPr>
        <w:t xml:space="preserve"> 22/10/2022</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a: “Projekte Vullnetare Ndërkombëtare” në bashkëpunim me organizatën Mendime dhe Iniciativa të Lira, po zbaton projektin “Forumi Tematik Rinor Lushnje” në kuadër të Programit Rajonal mbi Demokracinë Vendore në Ballkanin Perëndimor 2 (ReLOaD2), i cili financohet nga Bashkimi Evropian dhe zbatohet nga Programi i Kombeve të Bashkuara për Zhvillim (UNDP). Në kuadër të këtij projekti organizata kërkon të organizojë 5 aktivitete të ndarë në dy ditë secili (total 10 ditë), ku nevojiten ambjenti për zhvillimin e aktivitetit dhe ushqimi për pjesëmarrë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ktet e interesuara duhet të dorëzojnë ofertën e tyre në përputhje me kushtet e përgjithshme dhe specifikimet teknike deri më date 22/10/2022, në adresën e email-it: </w:t>
      </w:r>
      <w:hyperlink r:id="rId3">
        <w:r>
          <w:rPr>
            <w:rFonts w:eastAsia="Times New Roman" w:cs="Times New Roman" w:ascii="Times New Roman" w:hAnsi="Times New Roman"/>
            <w:color w:val="1155CC"/>
            <w:sz w:val="24"/>
            <w:szCs w:val="24"/>
            <w:u w:val="single"/>
          </w:rPr>
          <w:t>projectspvn@gmail.com</w:t>
        </w:r>
      </w:hyperlink>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fikimet teknik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jekte Vullnetare Ndërkombëtare do të zhvillojë procedurën e prokurimit për shërbimet dhe produktet sipas cilësimeve në tabelën e mëposht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029"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70"/>
        <w:gridCol w:w="4829"/>
        <w:gridCol w:w="3030"/>
      </w:tblGrid>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4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hkrimi i shërbimit</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mimi/Njësi (Përfshirë TVSH)</w:t>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4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hqim për 180 persona për dhjetë ditë (18*10 ditë) (vakti i drekës për të dhjeta ditët) </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482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lë trajnimi për dhjetë ditë + coffee breaks </w:t>
            </w:r>
          </w:p>
        </w:tc>
        <w:tc>
          <w:tcPr>
            <w:tcW w:w="30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ërshkrim i detajuar i specifikimeve tekn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shqim dhe sallë trajnimi për 180 persona për 10 ditë në total, më konkretisht ofrimi i 10 vakteve ushqim për të dhjeta ditët (</w:t>
      </w:r>
      <w:r>
        <w:rPr>
          <w:rFonts w:eastAsia="Times New Roman" w:cs="Times New Roman" w:ascii="Times New Roman" w:hAnsi="Times New Roman"/>
          <w:i/>
          <w:sz w:val="24"/>
          <w:szCs w:val="24"/>
        </w:rPr>
        <w:t>drekë</w:t>
      </w:r>
      <w:r>
        <w:rPr>
          <w:rFonts w:eastAsia="Times New Roman" w:cs="Times New Roman" w:ascii="Times New Roman" w:hAnsi="Times New Roman"/>
          <w:sz w:val="24"/>
          <w:szCs w:val="24"/>
        </w:rPr>
        <w:t>). Sallë trajnimi e cila do vihet në dispozicion për 10 ditë të plota trajnimi. Salla duhet të ketë hapësirë dhe facilitete të mjaftueshme për 18 pjesëmarrës dhe të përfshijë një monitor dhe një tabelë për vendosjen e materialeve flipcharts. Ditët e trajnimit do jenë të ndara në 5 aktivitete nga muaji Tetor deri në muajin Shkurt 2023. Cdo aktivitet do ketë dy ditë të plota trajnim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rimi i këtij shërbimi kërkohet për periudhën 29/10/2022 - 28/02/2023</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ushtet e pëgjithshme:</w:t>
      </w:r>
    </w:p>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duhet të jenë të licensuar në mënyrë të rregullt dhe ligjore me objekt veprimtarie shërbimet e lartpërmendura;</w:t>
      </w:r>
    </w:p>
    <w:p>
      <w:pPr>
        <w:pStyle w:val="Normal"/>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eferohen subjekte të regjistruara të cilat aktivitetin e tyre e zhvillojnë në territorin e bashkisë Lushnje;</w:t>
      </w:r>
    </w:p>
    <w:p>
      <w:pPr>
        <w:pStyle w:val="Normal"/>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bjektet duhet të dërgojnë menutë përkatëse për përzgjedhjen e ushqimit;</w:t>
      </w:r>
    </w:p>
    <w:p>
      <w:pPr>
        <w:pStyle w:val="Normal"/>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rëzimi i ofertave duhet të kryhet nëpërmjet email-it në adresën: </w:t>
      </w:r>
      <w:hyperlink r:id="rId4">
        <w:r>
          <w:rPr>
            <w:rFonts w:eastAsia="Times New Roman" w:cs="Times New Roman" w:ascii="Times New Roman" w:hAnsi="Times New Roman"/>
            <w:color w:val="1155CC"/>
            <w:sz w:val="24"/>
            <w:szCs w:val="24"/>
            <w:u w:val="single"/>
          </w:rPr>
          <w:t>projectspvn@gmail.com</w:t>
        </w:r>
      </w:hyperlink>
      <w:r>
        <w:rPr>
          <w:rFonts w:eastAsia="Times New Roman" w:cs="Times New Roman" w:ascii="Times New Roman" w:hAnsi="Times New Roman"/>
          <w:sz w:val="24"/>
          <w:szCs w:val="24"/>
        </w:rPr>
        <w:t xml:space="preserve"> brenda datës 22/10/2022;</w:t>
      </w:r>
    </w:p>
    <w:p>
      <w:pPr>
        <w:pStyle w:val="Normal"/>
        <w:widowControl w:val="false"/>
        <w:numPr>
          <w:ilvl w:val="0"/>
          <w:numId w:val="1"/>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agesa e subjektit do të kryhet me transfertë bankare pas marrjes së shërbimit të kërkuar dhe lëshimit të faturës përkatëse të fiskalizuar.</w:t>
      </w:r>
    </w:p>
    <w:p>
      <w:pPr>
        <w:pStyle w:val="Normal"/>
        <w:widowControl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ni re: Ofertat dorazi nuk pranohen dhe nuk do shqyrtohen nga komisioni i vlerësimit të ofertave</w:t>
      </w:r>
    </w:p>
    <w:p>
      <w:pPr>
        <w:pStyle w:val="Normal"/>
        <w:widowControl w:val="false"/>
        <w:spacing w:lineRule="auto" w:line="24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uesit duhet të paraqesin të dhënat e plota të personit të kontaktit të subjektit. Bashkëngjitur me ofertën financiare e cila duhet të jetë në monedhën LEKË sipas tabelës së mësipërme, me TVSH-në e përfshirë në çmim, ofertuesit duhet të paraqesin këto dokumenta:</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icensën për ushtrimin e aktivitetit / Ekstraktin nga QKB të marrë deri një ditë para publikimit të kërkesës për ofertë;</w:t>
      </w:r>
    </w:p>
    <w:p>
      <w:pPr>
        <w:pStyle w:val="Normal"/>
        <w:widowControl w:val="false"/>
        <w:numPr>
          <w:ilvl w:val="0"/>
          <w:numId w:val="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umrin e llogarisë bankare.</w:t>
      </w:r>
    </w:p>
    <w:p>
      <w:pPr>
        <w:pStyle w:val="Normal"/>
        <w:widowControl w:val="false"/>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peratori që ofron shërbimin me çmimin më të ulët dhe në përputhje me specifikimet teknike të lartpërmendura, do të njoftohet për të nënshkruar kontratë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Times New Roman" w:hAnsi="Times New Roman" w:eastAsia="Times New Roman" w:cs="Times New Roman"/>
          <w:sz w:val="24"/>
          <w:szCs w:val="24"/>
        </w:rPr>
      </w:pPr>
      <w:r>
        <w:rPr/>
      </w:r>
    </w:p>
    <w:sectPr>
      <w:footerReference w:type="default" r:id="rId5"/>
      <w:type w:val="nextPage"/>
      <w:pgSz w:w="11906" w:h="16838"/>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31510" cy="6858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
                  <a:stretch>
                    <a:fillRect/>
                  </a:stretch>
                </pic:blipFill>
                <pic:spPr bwMode="auto">
                  <a:xfrm>
                    <a:off x="0" y="0"/>
                    <a:ext cx="5731510" cy="6858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jectspvn@gmail.com" TargetMode="External"/><Relationship Id="rId4" Type="http://schemas.openxmlformats.org/officeDocument/2006/relationships/hyperlink" Target="mailto:projectspv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JEGoBtckT4q2U7Z/ZDFIMD4/6XA==">AMUW2mUQJ4xeYwRo5ildO/hxXSI8u7yhs14bEltVFZAQUgIUc38pktM+Co7HGM+pQu+DcP2G6gGlsExirwNcJf3Pgg4IED2pD+YaaaNMIXhKVlIYSlyT+i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99</Words>
  <Characters>2850</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29:00Z</dcterms:created>
  <dc:creator>User</dc:creator>
  <dc:description/>
  <dc:language>en-US</dc:language>
  <cp:lastModifiedBy>User</cp:lastModifiedBy>
  <dcterms:modified xsi:type="dcterms:W3CDTF">2022-10-1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