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page">
              <wp:posOffset>709930</wp:posOffset>
            </wp:positionH>
            <wp:positionV relativeFrom="page">
              <wp:posOffset>304800</wp:posOffset>
            </wp:positionV>
            <wp:extent cx="1362075" cy="10769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TESË PËR OFERTË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ri i subjektit kontraktues: </w:t>
      </w:r>
      <w:r>
        <w:rPr>
          <w:rFonts w:eastAsia="Times New Roman" w:cs="Times New Roman" w:ascii="Times New Roman" w:hAnsi="Times New Roman"/>
          <w:sz w:val="24"/>
          <w:szCs w:val="24"/>
        </w:rPr>
        <w:t>Projekte Vullnetare Ndërkombët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</w:rPr>
        <w:t>Rr. Frosina Plaku, Ndërtesa 45, Tiranë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>projectspvn@g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fati për dorëzimin e ofertave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18/09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a: “Projekte Vullnetare Ndërkombëtare” në bashkëpunim me organizatën Mendime dhe Iniciativa të Lira, po zbaton projektin “Forumi Tematik Rinor Lushnje” në kuadër të Programit Rajonal mbi Demokracinë Vendore në Ballkanin Perëndimor 2 (ReLOaD2), i cili financohet nga Bashkimi Evropian dhe zbatohet nga Programi i Kombeve të Bashkuara për Zhvillim (UNDP). Në kuadër të këtij projekti organizata kërkon të organizojë një aktivitet për të cilin është i nevojshëm ambjenti për zhvillimin e aktivitetit dhe shërbimi për akomodimin dhe ushqimin e pjesëmarrës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ktet e interesuara duhet të dorëzojnë ofertën e tyre në përputhje me kushtet e përgjithshme dhe specifikimet teknike deri më date 18/09/2022, në adresën e email-it: </w:t>
      </w:r>
      <w:hyperlink r:id="rId3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projectspvn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fikimet teknik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e Vullnetare Ndërkombëtare do të zhvillojë procedurën e prokurimit për shërbimet dhe produktet sipas cilësimeve në tabelën e mëposhtm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70"/>
        <w:gridCol w:w="4829"/>
        <w:gridCol w:w="3030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ërshkrimi i shërbimit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Çmimi/Njësi (Përfshirë TVSH)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omodim dhe ushqim për 18 persona për dy ditë (dhoma dyshe dhe vaktet përkatëse për të dyja ditët + refreshments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lë trajnimi për 2 ditë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ërshkrim i detajuar i specifikimeve teknik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modim dhe ushqim për 18 persona për dy ditë, më konkretisht akomodim në hotel në dhoma dyshe për 18 pjesëmarrës për një natë dhe ofrimi i 4 vakteve ushqim dhe refreshments (kafe, ujë) për të dyja ditët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rekë + darkë për ditën e parë, mëngjes + drekë për ditën e dytë</w:t>
      </w:r>
      <w:r>
        <w:rPr>
          <w:rFonts w:eastAsia="Times New Roman" w:cs="Times New Roman" w:ascii="Times New Roman" w:hAnsi="Times New Roman"/>
          <w:sz w:val="24"/>
          <w:szCs w:val="24"/>
        </w:rPr>
        <w:t>). Sallë trajnimi e cila do vihet në dispozicion për 2 ditë të plota trajnimi. Salla duhet të ketë hapësirë dhe facilitete të mjaftueshme për 18 pjesëmarrës dhe të përfshijë një monitor dhe një tabelë për vendosjen e materialeve flipcharts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rimi i këtij shërbimi kërkohet për periudhën 30/09/2022 - 01/10/2022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ushtet e pëgjithshme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ktet duhet të jenë të licensuar në mënyrë të rregullt dhe ligjore me objekt veprimtarie shërbimet e lartpërmendur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rohen subjekte të regjistruara të cilat aktivitetin e tyre e zhvillojnë në territorin e bashkisë Lushnje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ktet duhet të dërgojnë menutë përkatëse për përzgjedhjen e vakteve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rëzimi i ofertave duhet të kryhet nëpërmjet email-it në adresën: </w:t>
      </w:r>
      <w:hyperlink r:id="rId4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projectspvn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brenda datës 18/09/2022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sa e subjektit do të kryhet me transfertë bankare pas marrjes së shërbimit të kërkuar dhe lëshimit të faturës përkatëse të fiskalizuar.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ni re: Ofertat dorazi nuk pranohen dhe nuk do shqyrtohen nga komisioni i vlerësimit të ofertave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uesit duhet të paraqesin të dhënat e plota të personit të kontaktit të subjektit. Bashkëngjitur me ofertën financiare e cila duhet të jetë në monedhën LEKË sipas tabelës së mësipërme, me TVSH-në e përfshirë në çmim, ofertuesit duhet të paraqesin këto dokumenta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sën për ushtrimin e aktivitetit / Ekstraktin nga QKB të marrë deri një ditë para publikimit të kërkesës për ofertë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rin e llogarisë bankare.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ori që ofron shërbimin me çmimin më të ulët dhe në përputhje me specifikimet teknike të lartpërmendura, do të njoftohet për të nënshkruar kontratë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31510" cy="6858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pvn@gmail.com" TargetMode="External"/><Relationship Id="rId4" Type="http://schemas.openxmlformats.org/officeDocument/2006/relationships/hyperlink" Target="mailto:projectspv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EGoBtckT4q2U7Z/ZDFIMD4/6XA==">AMUW2mUQJ4xeYwRo5ildO/hxXSI8u7yhs14bEltVFZAQUgIUc38pktM+Co7HGM+pQu+DcP2G6gGlsExirwNcJf3Pgg4IED2pD+YaaaNMIXhKVlIYSlyT+i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1:00Z</dcterms:created>
  <dc:creator/>
  <dc:description/>
  <dc:language>en-US</dc:language>
  <cp:lastModifiedBy>User</cp:lastModifiedBy>
  <dcterms:modified xsi:type="dcterms:W3CDTF">2022-12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